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36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 Vispārīgie jautājumi</w:t>
      </w:r>
    </w:p>
    <w:p>
      <w:pPr>
        <w:pStyle w:val="ListParagraph"/>
        <w:numPr>
          <w:ilvl w:val="0"/>
          <w:numId w:val="1"/>
        </w:numPr>
        <w:spacing w:lineRule="auto" w:line="360" w:before="240" w:after="240"/>
        <w:ind w:left="357"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oteikumi nosaka Ogres novada pašvaldības (turpmāk – pašvaldība) apbalvojuma „Ogres novada Gada balva kultūrā” (turpmāk – Balva) piešķiršanas kārtību, pretendentu pieteikšanas un izvērtēšanas kārtību, kā arī konkursa komisijas darba organizāciju.</w:t>
      </w:r>
    </w:p>
    <w:p>
      <w:pPr>
        <w:pStyle w:val="ListParagraph"/>
        <w:numPr>
          <w:ilvl w:val="0"/>
          <w:numId w:val="1"/>
        </w:numPr>
        <w:spacing w:lineRule="auto" w:line="360" w:before="240" w:after="240"/>
        <w:ind w:left="357"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a ir augstākais apbalvojums kultūras nozarē Ogres novada pašvaldībā un ar to izsaka atzinību un novērtē ieguldījumu Ogres novada kultūras dzīves pilnveidošanā un Ogres novada vārda popularizēšanu valsts un starptautiskā mērogā.</w:t>
      </w:r>
    </w:p>
    <w:p>
      <w:pPr>
        <w:pStyle w:val="ListParagraph"/>
        <w:numPr>
          <w:ilvl w:val="0"/>
          <w:numId w:val="1"/>
        </w:numPr>
        <w:spacing w:lineRule="auto" w:line="360" w:before="240" w:after="240"/>
        <w:ind w:left="357"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as mērķis ir atbalstīt un veicināt kvalitatīvas kultūras un mākslas norises Ogres novadā, izcelt novada kultūras personības, veicināt jaunradi un radošumu, izcelt materiālas un nemateriālas kultūras vērtības un starptautiskus panākumus.</w:t>
      </w:r>
    </w:p>
    <w:p>
      <w:pPr>
        <w:pStyle w:val="ListParagraph"/>
        <w:numPr>
          <w:ilvl w:val="0"/>
          <w:numId w:val="1"/>
        </w:numPr>
        <w:spacing w:lineRule="auto" w:line="360" w:before="240" w:after="240"/>
        <w:ind w:left="357"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u piešķir par Ogres novadā iepriekšējā kalendārā gadā notikušiem kultūras un mākslas pasākumiem, notikumiem un sasniegumiem dažādās kultūras jomās un žanros. Kalendārais gads šo noteikumu izpratnē ir laika posms no 1.janvāra līdz 31.decembrim.</w:t>
      </w:r>
      <w:r>
        <w:br w:type="page"/>
      </w:r>
    </w:p>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36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I. Balvas nominācijas un žūrijas komisija</w:t>
      </w:r>
    </w:p>
    <w:p>
      <w:pPr>
        <w:pStyle w:val="ListParagraph"/>
        <w:numPr>
          <w:ilvl w:val="0"/>
          <w:numId w:val="1"/>
        </w:numPr>
        <w:spacing w:lineRule="auto" w:line="360" w:before="240" w:after="240"/>
        <w:contextualSpacing/>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u piešķir šādās nominācijās:</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RIEKS RADĪT – sasniegumi Ogres novada, Latvijas un starptautiska mēroga kultūras notikumos, noorganizēti radoši, inovatīvi pasākumi, notikumi kultūrtūrismā u.c.</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ŪRA LĀDE – kultūrvēsturiskā mantojuma saglabāšana un atjaunošana, tradīciju uzturēšana, popularizēšana.</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EBIJA – persona, kolektīvs vai īstenots notikums, kas jau ar pirmo reizi sevi pieteicis spilgti un kvalitatīvi, un devis ieguldījumu novada, pilsētas, iestādes kultūras dzīvē.</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OGRE PASAULĒ – dalība starptautiskos pasākumos un Ogres vārda popularizēšana.</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O PAAUDZES PAAUDZĒ – vairāku paaudžu dalība kopienā, zināšanu un pieredzes nodošana.</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ERSONĪBAS SPĒKS – persona, kura ar savu darbu un piemēru vairo materiālās un/ vai nemateriālās kultūras nozīmi sabiedrībā, kura ar savu radošo veikumu pilnveido novada, pilsētas, iestādes un citu darbību Ogres novada kultūras dzīvē.</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JAUNRADE – jauns darbs kultūrā un mākslā  -  skaņdarbs, tēlotājas vai lietišķās mākslas darbs, teātra izrāde, tēlniecības darbs, vides objekts u.tml., kas radīts iepriekšējā kalendārā gadā.</w:t>
      </w:r>
    </w:p>
    <w:p>
      <w:pPr>
        <w:pStyle w:val="ListParagraph"/>
        <w:numPr>
          <w:ilvl w:val="1"/>
          <w:numId w:val="1"/>
        </w:numPr>
        <w:spacing w:lineRule="auto" w:line="360" w:before="240" w:after="16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ULTŪRAS DRAUGS  - fiziskas vai juridiskas personas materiāls vai nemateriāls pienesums kultūras veicināšanai Ogres novadā.</w:t>
      </w:r>
    </w:p>
    <w:p>
      <w:pPr>
        <w:pStyle w:val="ListParagraph"/>
        <w:numPr>
          <w:ilvl w:val="1"/>
          <w:numId w:val="1"/>
        </w:numPr>
        <w:spacing w:lineRule="auto" w:line="360" w:before="240" w:after="16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LTŪRAS GADA BALVA - Notikums, pasākums, kas ir īpaši izceļams, veicinājis plašu novada atpazīstamību, kas realizēts ar augstu kvalitāti, spējis piesaistīt plašu auditoriju u.tml. Šīs nominācijas pretendentus izvirza žūrija, no kopumā saņemtajiem pieteikumiem.</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atrā nominācijā piešķir Balvu –</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 xml:space="preserve">atzinības simbolu un naudas balvu. </w:t>
      </w:r>
      <w:r>
        <w:rPr>
          <w:rFonts w:eastAsia="Times New Roman" w:cs="Times New Roman" w:ascii="Times New Roman" w:hAnsi="Times New Roman"/>
          <w:color w:val="000000"/>
          <w:lang w:eastAsia="lv-LV"/>
        </w:rPr>
        <w:t>Naudas balvu piešķir, ja attiecīgajā kalendārā gadā, pašvaldības budžetā tam ir piešķirti finanšu līdzekļi. Lēmumu par naudas balvu katrā no nominācijām pieņem Ogres novada pašvaldības domes priekšsēdētājs, par to izdodot atsevišķu rīkojumu.</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u katrā no nominācijām var piešķirt vienam vai vairākiem pretendentiem.</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Lēmumu par Balvas piešķiršanu pieņem ar Ogres novada pašvaldības domes priekšsēdētāja rīkojumu izveidota komisija (turpmāk – Komisija). Priekšlikumu Komisijas sastāvam, kārtējam vērtēšanas periodam, sniedz </w:t>
      </w:r>
      <w:r>
        <w:rPr>
          <w:rFonts w:eastAsia="Times New Roman" w:cs="Times New Roman" w:ascii="Times New Roman" w:hAnsi="Times New Roman"/>
          <w:lang w:eastAsia="lv-LV"/>
        </w:rPr>
        <w:t>Ogres novada Kultūras centr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epieciešamības gadījumā Komisija pieteikumu vērtēšanas laikā var piesaistīt nozaru ekspertu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Ja Komisija, izvērtējot pieteikumus Balvai, konstatē, ka neviens no pretendentiem neatbilst pieteiktās Balvas nominācijas kritērijiem, Balvu attiecīgajā nominācijā nepiešķir.</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organizatorisko darbu un Balvas pasniegšanas ceremonijas pasākumu nodrošina Ogres novada pašvaldības iestāde “Ogres novada Kultūras centrs” (turpmāk – Iestāde).</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vas pasniegšanas ceremonija notiek reizi gadā, speciāli šim nolūkam rīkotā pasākumā, nākamā kalendārā gada sākumā. Pasākums tiek finansēts no Iestādes kārtējā gada budžeta līdzekļiem. Iestāde nodrošina publiska paziņojuma izvietošanu par Balvas pasniegšanas ceremonijas pasākumu.</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Visi Balvai pieteiktie pretendenti tiek aicināti uz Balvas pasniegšanas ceremonijas pasākumu.</w:t>
      </w:r>
    </w:p>
    <w:p>
      <w:pPr>
        <w:pStyle w:val="Normal"/>
        <w:spacing w:lineRule="auto" w:line="36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II. Pretendentu pieteikšanas kārtība</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ieteikt Balvai var jebkura fiziska vai juridiska persona sevi vai jebkuru citu fizisku vai juridisku personu, kas atbilst Balvas piešķiršanas kritērijiem. Tās var būt pašvaldības iestādes vai to darbinieki, nevalstiskās organizācijas vai to biedri, amatiermākslas kolektīva vadītājs vai dalībnieks, sadarbības partneri, Ogres novada iedzīvotāji, uzņēmēji u.c.</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Pieteikties var, aizpildot pieteikuma veidlapu “Ogres novada Gada balva kultūrā” (pielikums) vai aizpildot veidlapu digitāli </w:t>
      </w:r>
      <w:hyperlink r:id="rId2">
        <w:r>
          <w:rPr>
            <w:rStyle w:val="InternetLink"/>
            <w:rFonts w:eastAsia="Times New Roman" w:cs="Times New Roman" w:ascii="Times New Roman" w:hAnsi="Times New Roman"/>
            <w:lang w:eastAsia="lv-LV"/>
          </w:rPr>
          <w:t>www.okultura.lv</w:t>
        </w:r>
      </w:hyperlink>
      <w:r>
        <w:rPr>
          <w:rFonts w:eastAsia="Times New Roman" w:cs="Times New Roman" w:ascii="Times New Roman" w:hAnsi="Times New Roman"/>
          <w:color w:val="000000"/>
          <w:lang w:eastAsia="lv-LV"/>
        </w:rPr>
        <w:t xml:space="preserve">. </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tāde nodrošina pieteikuma veidlapas “Ogres novada Gada balva kultūrā” brīvu pieejamību Ogres novada Kultūras centrā pie dežuranta, pašvaldības iestādēs, Ogres novada pašvaldības pagastu pārvaldēs un tautas namo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izpildītu pieteikuma veidlapu “Ogres novada Gada balva kultūrā” (turpmāk – pieteikums) var iesniegt visu kalendāro gadu, par kuru tiks pasniegta balva, līdz nākamā gada 5.janvārim pulksten.12.00 (dienā) vai nākamajā darba dienā, ja 5.janvāris attiecīgajā kalendāra gadā iekrīt brīvdienā, izvēloties vienu no šādiem iesniegšanas veidiem:</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nosūtot to elektroniski Iestādei uz pasta adresi: </w:t>
      </w:r>
      <w:hyperlink r:id="rId3">
        <w:r>
          <w:rPr>
            <w:rStyle w:val="InternetLink"/>
            <w:rFonts w:eastAsia="Times New Roman" w:cs="Times New Roman" w:ascii="Times New Roman" w:hAnsi="Times New Roman"/>
            <w:lang w:eastAsia="lv-LV"/>
          </w:rPr>
          <w:t>kulturascentrs@okc.lv</w:t>
        </w:r>
      </w:hyperlink>
      <w:r>
        <w:rPr>
          <w:rFonts w:eastAsia="Times New Roman" w:cs="Times New Roman" w:ascii="Times New Roman" w:hAnsi="Times New Roman"/>
          <w:color w:val="000000"/>
          <w:lang w:eastAsia="lv-LV"/>
        </w:rPr>
        <w:t>;</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ersonīgi, iesniedzot to Ogres novada Kultūras centrā pie dežuranta speciāli tam novietotā kastītē;</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osūtot pa pastu uz Iestādes adresi: Brīvības iela 15, Ogre, LV-5001, ņemot vērā, ka pieteikums Iestādē  jāsaņem šo noteikumu 17.punktā minētajā termiņā.</w:t>
      </w:r>
    </w:p>
    <w:p>
      <w:pPr>
        <w:pStyle w:val="Normal"/>
        <w:spacing w:lineRule="auto" w:line="360"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IV. Pieteikumu izskatīšanas un lēmuma pieņemšanas kārtība</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tāde apkopo visus saņemtos pieteikumus un iesniedz tos izskatīšanai Komisijai.</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ieteikumus izskata un lēmumu par Balvas piešķiršanu izvirzītajiem pretendentiem  Komisija pieņem līdz katra gada janvāra beigām.</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 izskata un vērtē tikai tos pieteikumus, kas:</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niegti šo noteikumu 17.punktā noteiktajā termiņā un kārtībā;</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noformēti atbilstoši šo noteikumu 15.punktā minētajai kārtībai. </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i pēc pieteikumu saņemšanas ir tiesības pieprasīt un saņemt papildu informāciju, kas nepieciešama pretendenta izvērtēšanai attiecīgajai nominācijai.</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i ir tiesības pēc saviem ieskatiem mainīt nomināciju no tās, kurai pretendents tika izvirzīt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i pēc pieteikumu saņemšanas un izvērtēšanas, ja tas ir nepieciešams, ir tiesības izveidot papildu nomināciju, kas nav noteikta šo noteikumu 5.punktā.</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sēdes vada tās priekšsēdētājs. Komisijas sēdes protokolē komisijas iecelts protokolists no komisijas locekļu vidu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 ir lemttiesīga, ja tajā piedalās vismaz puse no komisijas locekļu kopējā skaita.</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 lēmumu par Balvas piešķiršanu katrā no nominācijām pieņem atklātā balsošanā ar vienkāršotu balsu vairākumu. Gadījumā, ja komisijas balsu skaits sadalās līdzīgi, izšķirošā ir Komisijas priekšsēdētāja bals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loceklis, kurš pieteicis sevi vai pieteikts kādā no nominācijām, balsošanā nepiedalā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sēdes protokolā norāda:</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sēdes norises vietu, datumu un laiku;</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locekļus un uzaicinātās personas;</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darba kārtības jautājumus;</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balsošanas skaitliskos rezultātus par katru nomināciju;</w:t>
      </w:r>
    </w:p>
    <w:p>
      <w:pPr>
        <w:pStyle w:val="ListParagraph"/>
        <w:numPr>
          <w:ilvl w:val="1"/>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ieņemtos lēmumu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s protokolu paraksta komisijas priekšsēdētājs un protokolists. Komisijas protokols kopā ar saņemtajiem pieteikumiem tiek glabāts Iestādē  atbilstoši tās apstiprinātajai nomenklatūrai.</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Komisija ievēro fizisko personu datu aizsardzības jomu regulējošo normatīvo aktu prasības un fizisko personu datu aizsardzību. Balvai pieteikto fizisko personu dati un papildu informācija, kas ietverta Balvas piešķiršanas pieteikumā, netiek izpausta trešajām personām bez personas piekrišanas.</w:t>
      </w:r>
    </w:p>
    <w:p>
      <w:pPr>
        <w:pStyle w:val="ListParagraph"/>
        <w:numPr>
          <w:ilvl w:val="0"/>
          <w:numId w:val="1"/>
        </w:numPr>
        <w:spacing w:lineRule="auto" w:line="360" w:before="240" w:after="240"/>
        <w:contextualSpacing/>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estādei  ir pienākums līdz Balvas pasniegšanas ceremonijai saņemt atbilstoši Komisijas pieņemtajam lēmumam Balvai nominētā pretendenta – fiziskas personas rakstisku piekrišanu viņa personas datu izpaušanai, saskaņojot izpaužamās informācijas apjom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omes priekšsēdētājs </w:t>
        <w:tab/>
        <w:tab/>
        <w:tab/>
        <w:tab/>
        <w:tab/>
        <w:tab/>
        <w:tab/>
        <w:t>E.Helmanis</w:t>
      </w:r>
    </w:p>
    <w:p>
      <w:pPr>
        <w:pStyle w:val="Normal"/>
        <w:spacing w:before="0" w:after="16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sectPr>
      <w:footerReference w:type="default" r:id="rId4"/>
      <w:type w:val="nextPage"/>
      <w:pgSz w:w="11906" w:h="16838"/>
      <w:pgMar w:left="1418" w:right="1274"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Segoe UI">
    <w:charset w:val="ba"/>
    <w:family w:val="swiss"/>
    <w:pitch w:val="default"/>
  </w:font>
  <w:font w:name="Liberation Sans">
    <w:altName w:val="Arial"/>
    <w:charset w:val="01"/>
    <w:family w:val="swiss"/>
    <w:pitch w:val="variable"/>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Appletabspan">
    <w:name w:val="apple-tab-span"/>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lv-LV"/>
    </w:rPr>
  </w:style>
  <w:style w:type="paragraph" w:styleId="Revision1">
    <w:name w:val="Revision1"/>
    <w:qFormat/>
    <w:pPr>
      <w:widowControl/>
      <w:bidi w:val="0"/>
    </w:pPr>
    <w:rPr>
      <w:rFonts w:ascii="Calibri" w:hAnsi="Calibri" w:eastAsia="Calibri" w:cs="Times New Roman"/>
      <w:color w:val="auto"/>
      <w:sz w:val="22"/>
      <w:szCs w:val="22"/>
      <w:lang w:val="lv-LV" w:eastAsia="en-US" w:bidi="ar-SA"/>
    </w:rPr>
  </w:style>
  <w:style w:type="paragraph" w:styleId="NoSpacing">
    <w:name w:val="No Spacing"/>
    <w:qFormat/>
    <w:pPr>
      <w:widowControl/>
      <w:bidi w:val="0"/>
    </w:pPr>
    <w:rPr>
      <w:rFonts w:ascii="Calibri" w:hAnsi="Calibri" w:eastAsia="Calibri" w:cs="Times New Roman"/>
      <w:color w:val="auto"/>
      <w:sz w:val="22"/>
      <w:szCs w:val="22"/>
      <w:lang w:val="lv-LV" w:eastAsia="en-US" w:bidi="ar-S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tura.lv/" TargetMode="External"/><Relationship Id="rId3" Type="http://schemas.openxmlformats.org/officeDocument/2006/relationships/hyperlink" Target="mailto:kulturascentrs@okc.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0:00Z</dcterms:created>
  <dc:creator>Elina Aupe</dc:creator>
  <dc:description/>
  <dc:language>en-US</dc:language>
  <cp:lastModifiedBy>Ilga</cp:lastModifiedBy>
  <dcterms:modified xsi:type="dcterms:W3CDTF">2024-01-05T10: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DB751A2441038A4D2B5EBD8FFE1E</vt:lpwstr>
  </property>
  <property fmtid="{D5CDD505-2E9C-101B-9397-08002B2CF9AE}" pid="3" name="KSOProductBuildVer">
    <vt:lpwstr>1033-12.2.0.13359</vt:lpwstr>
  </property>
</Properties>
</file>